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  <w:r>
        <w:rPr/>
        <w:drawing>
          <wp:inline distT="0" distB="0" distL="0" distR="0">
            <wp:extent cx="1138555" cy="1138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tab/>
        <w:tab/>
        <w:tab/>
        <w:tab/>
        <w:tab/>
        <w:tab/>
        <w:tab/>
        <w:t xml:space="preserve">       </w:t>
      </w:r>
      <w:r>
        <w:rPr>
          <w:lang w:val="en-US" w:eastAsia="en-US"/>
        </w:rPr>
        <w:drawing>
          <wp:inline distT="0" distB="0" distL="0" distR="0">
            <wp:extent cx="1247775" cy="1143000"/>
            <wp:effectExtent l="0" t="0" r="0" b="0"/>
            <wp:docPr id="2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44320</wp:posOffset>
                </wp:positionH>
                <wp:positionV relativeFrom="paragraph">
                  <wp:posOffset>212725</wp:posOffset>
                </wp:positionV>
                <wp:extent cx="2904490" cy="8115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SSOCIAZIONE NAZIONALE ALPI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SEZIONE TEN. A. MARCHI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ial Grande,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170 PORDENON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63.9pt;mso-wrap-distance-left:9.05pt;mso-wrap-distance-right:9.05pt;mso-wrap-distance-top:0pt;mso-wrap-distance-bottom:0pt;margin-top:16.75pt;mso-position-vertical-relative:text;margin-left:12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SSOCIAZIONE NAZIONALE ALPIN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>SEZIONE TEN. A. MARCHI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ial Grande, 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3170 PORDEN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GARA SEZIONALE DI “SLALOM GIGANTE” – “10° Trofeo Ferdinando CELLINI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PIANCAVALLO 5 febbraio 2012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REGOLAMENTO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0"/>
          <w:szCs w:val="20"/>
        </w:rPr>
        <w:t>La sezione A.N.A. di Pordenone organizza una gara di SLALOM GIGANTE riservata ai propri soci (Alpini e aggregati);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La gara si svolgerà il giorno 5 febbraio p.v. presso gli impianti sciistici di Piancavallo con inizio alle ore 11:00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0"/>
          <w:szCs w:val="20"/>
        </w:rPr>
        <w:t>Le iscrizioni sono aperte a tutti gli Alpini e aggregati della Sezione in regola con il tesseramento per l’anno 2012. I Capigruppo saranno responsabili di tale regolarità;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Le iscrizioni dovranno pervenire entro le ore 19:00 di sabato 28 Gennaio 2012 presso la sede sezionale accompagnate dalla tassa di iscrizione di € 11,00 per concorrente. Le iscrizioni dovranno essere inoltrate mediante l’apposita scheda firmata dal Capogruppo. Lo sky-pass giornaliero sarà acquistabile presso il CHIOSCO ALPINO  al costo di € 23,00;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I concorrenti dovranno essere muniti di casco regolamentare e verranno inquadrati nelle seguenti categorie:</w:t>
      </w:r>
    </w:p>
    <w:p>
      <w:pPr>
        <w:pStyle w:val="Normal"/>
        <w:ind w:left="1416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SENIORES</w:t>
      </w:r>
    </w:p>
    <w:p>
      <w:pPr>
        <w:pStyle w:val="Normal"/>
        <w:ind w:left="1416" w:hanging="0"/>
        <w:jc w:val="both"/>
        <w:rPr/>
      </w:pPr>
      <w:r>
        <w:rPr>
          <w:bCs/>
          <w:sz w:val="20"/>
          <w:szCs w:val="20"/>
        </w:rPr>
        <w:t>Gruppo 1</w:t>
        <w:tab/>
        <w:t>Classi dal 1991 al 1977 classificati FISI fino a 200 punti</w:t>
      </w:r>
    </w:p>
    <w:p>
      <w:pPr>
        <w:pStyle w:val="Normal"/>
        <w:ind w:left="1416" w:hanging="0"/>
        <w:jc w:val="both"/>
        <w:rPr/>
      </w:pPr>
      <w:r>
        <w:rPr>
          <w:bCs/>
          <w:sz w:val="20"/>
          <w:szCs w:val="20"/>
        </w:rPr>
        <w:t>Gruppo 2</w:t>
        <w:tab/>
        <w:t>Classi dal 1991 al 1977 e classificati FISI oltre i 200 punti</w:t>
      </w:r>
    </w:p>
    <w:p>
      <w:pPr>
        <w:pStyle w:val="Normal"/>
        <w:ind w:left="1416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1416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MASTER A</w:t>
        <w:tab/>
        <w:tab/>
        <w:tab/>
        <w:tab/>
        <w:tab/>
        <w:t>MASTER B</w:t>
      </w:r>
    </w:p>
    <w:p>
      <w:pPr>
        <w:pStyle w:val="Normal"/>
        <w:ind w:left="1416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Gruppo A1 classi dal 1976 al 1972</w:t>
        <w:tab/>
        <w:tab/>
        <w:t>Gruppo B1 classi dal 1956 al 1952</w:t>
      </w:r>
    </w:p>
    <w:p>
      <w:pPr>
        <w:pStyle w:val="Normal"/>
        <w:ind w:left="1416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Gruppo A2 classi dal 1971 al 1967</w:t>
        <w:tab/>
        <w:tab/>
        <w:t>Gruppo B2 classi dal 1951 al 1947</w:t>
      </w:r>
    </w:p>
    <w:p>
      <w:pPr>
        <w:pStyle w:val="Normal"/>
        <w:ind w:left="1416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Gruppo A3 classi dal 1966 al 1962</w:t>
        <w:tab/>
        <w:tab/>
        <w:t>Gruppo B3 classi dal 1946 al 1942</w:t>
      </w:r>
    </w:p>
    <w:p>
      <w:pPr>
        <w:pStyle w:val="Normal"/>
        <w:ind w:left="1416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Gruppo A4 classi dal 1961 al 1957</w:t>
        <w:tab/>
        <w:tab/>
        <w:t>Gruppo B4 classi dal 1941 al 1937</w:t>
      </w:r>
    </w:p>
    <w:p>
      <w:pPr>
        <w:pStyle w:val="Normal"/>
        <w:ind w:left="1416" w:hanging="0"/>
        <w:jc w:val="both"/>
        <w:rPr/>
      </w:pPr>
      <w:r>
        <w:rPr>
          <w:bCs/>
          <w:sz w:val="20"/>
          <w:szCs w:val="20"/>
        </w:rPr>
        <w:tab/>
        <w:tab/>
        <w:tab/>
        <w:tab/>
        <w:tab/>
        <w:t>Gruppo B5 classi dal 1936 e precedenti</w:t>
      </w:r>
    </w:p>
    <w:p>
      <w:pPr>
        <w:pStyle w:val="Normal"/>
        <w:ind w:left="1416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La gara si svolgerà, per tutte le categorie, con la formula dello SLALOM GIGANTE su di un percorso della lunghezza di circa 800 metri, con un dislivello di circa 180 metri e con circa N° 30 porte di passaggio obbligatori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0"/>
          <w:szCs w:val="20"/>
        </w:rPr>
        <w:t>Il sorteggio dei gruppi di merito sarà eseguito attraverso l’applicazione del regolamento FISI e avverrà il giorno 2 febbraio 2012 alle ore 18:00 presso la sede sezionale;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Saranno redatte le seguenti classifiche:</w:t>
      </w:r>
    </w:p>
    <w:p>
      <w:pPr>
        <w:pStyle w:val="Normal"/>
        <w:ind w:left="1416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A</w:t>
        <w:tab/>
        <w:t>classifica generale individuale soci Alpini</w:t>
      </w:r>
    </w:p>
    <w:p>
      <w:pPr>
        <w:pStyle w:val="Normal"/>
        <w:ind w:left="1416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B</w:t>
        <w:tab/>
        <w:t>classifica per categoria</w:t>
      </w:r>
    </w:p>
    <w:p>
      <w:pPr>
        <w:pStyle w:val="Normal"/>
        <w:ind w:left="1416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C</w:t>
        <w:tab/>
        <w:t>classifica per Gruppi A.N.A.</w:t>
      </w:r>
    </w:p>
    <w:p>
      <w:pPr>
        <w:pStyle w:val="Normal"/>
        <w:ind w:left="1416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</w:t>
        <w:tab/>
        <w:t>classifica unica per soci aggregati</w:t>
      </w:r>
    </w:p>
    <w:p>
      <w:pPr>
        <w:pStyle w:val="Normal"/>
        <w:ind w:left="1416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705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La classifica per Gruppi ANA verrà redatta sommando i punteggi di tutti i concorrenti iscritti alla gara inquadrati nello stesso Gruppo. In caso di parità, prevarrà il Gruppo che avrà i migliori tre punteggi nella classifica generale. Al Gruppo vincitore verrà assegnato il “Trofeo F. Cellini”</w:t>
      </w:r>
    </w:p>
    <w:p>
      <w:pPr>
        <w:pStyle w:val="Normal"/>
        <w:ind w:left="705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Al vincitore della classifica generale varrà assegnata la medaglia di Campione sezionale di SLALOM GIGANTE;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La tassa per eventuali reclami è fissata in € 25,00. L’eventuale reclamo dovrà essere presentato al comitato organizzatore, per iscritto, entro 30 minuti dalla pubblicazione delle classifich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0"/>
          <w:szCs w:val="20"/>
        </w:rPr>
        <w:t>Attraverso l’iscrizione alla gara i concorrenti ed i Gruppi accettano, integralmente e incondizionatamente, il presente regolamento sollevando la Sezione e il comitato organizzatore da ogni responsabilità per eventuali danni a persone o cose che dovessero avvenire durante e dopo lo svolgimento della gara;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La partenza del primo concorrente avverrà alle ore 11:00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0"/>
          <w:szCs w:val="20"/>
        </w:rPr>
        <w:t>La cerimonia di premiazione si svolgerà alle ore 14:30 presso l’A.I.A.T. di Piancavallo e il premio verrà assegnato solo in presenza del socio vincitore;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er quanto non previsto nel presente regolamento varranno le disposizioni FISI;</w:t>
      </w:r>
    </w:p>
    <w:p>
      <w:pPr>
        <w:pStyle w:val="Normal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center"/>
      <w:outlineLvl w:val="4"/>
    </w:pPr>
    <w:rPr>
      <w:b/>
      <w:bCs/>
      <w:color w:val="339966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0" w:hanging="2892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0" w:hanging="2124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4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7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10:15:00Z</dcterms:created>
  <dc:creator>Carlo</dc:creator>
  <dc:description/>
  <dc:language>en-US</dc:language>
  <cp:lastModifiedBy>Giovanni</cp:lastModifiedBy>
  <cp:lastPrinted>2011-12-27T19:25:00Z</cp:lastPrinted>
  <dcterms:modified xsi:type="dcterms:W3CDTF">2012-01-14T10:15:00Z</dcterms:modified>
  <cp:revision>2</cp:revision>
  <dc:subject/>
  <dc:title/>
</cp:coreProperties>
</file>